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бюджетное общеобразовательное учреждение «Основная общеобразовательная школа» пст. Ягкедж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296989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40" w:hanging="0"/>
                                    <w:jc w:val="right"/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40" w:hanging="0"/>
                                    <w:jc w:val="right"/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ом МБОУ «ООШ» пст. Ягкед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40" w:hanging="0"/>
                                    <w:jc w:val="right"/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10.01.2020 г. № 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40" w:hanging="0"/>
                                    <w:jc w:val="right"/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55.2pt;mso-wrap-distance-left:9pt;mso-wrap-distance-right:0pt;mso-wrap-distance-top:0pt;mso-wrap-distance-bottom:10pt;margin-top:7.65pt;mso-position-vertical-relative:text;margin-left:23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40" w:hanging="0"/>
                              <w:jc w:val="right"/>
                              <w:rPr>
                                <w:bCs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40" w:hanging="0"/>
                              <w:jc w:val="right"/>
                              <w:rPr>
                                <w:bCs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приказом МБОУ «ООШ» пст. Ягкед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40" w:hanging="0"/>
                              <w:jc w:val="right"/>
                              <w:rPr>
                                <w:bCs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 xml:space="preserve">от  10.01.2020 г. № 3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40" w:hanging="0"/>
                              <w:jc w:val="right"/>
                              <w:rPr>
                                <w:bCs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иёма граждан 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по образовательным программ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го общего, основного обще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авила приема граждан </w:t>
      </w:r>
      <w:r>
        <w:rPr>
          <w:bCs/>
          <w:sz w:val="28"/>
          <w:szCs w:val="28"/>
        </w:rPr>
        <w:t>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(далее – Правила) регламентируют прием граждан  Российской Федерации (далее - граждане, дети)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«Основная общеобразовательная школа» пст. Ягкедж (далее – учреждение), осуществляющее образовательную деятельность по  образовательным программам начального общего, основного общего(далее - общеобразовательные программы)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ила разработаны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8 ч.3 ст.28, ч.2 ст.30, ч.9 ст.55, ч.5 ст.55 Федерального закона от 29.12.2012 N 273-ФЗ "Об образовании в Российской Федерации"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за счет  бюджетных ассигнований федерального бюджета, республиканского и местного бюджетов осуществляется в соответствии с  международными договорами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 от 29.12.2012 N 273-ФЗ "Об образовании в Российской Федерации"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. Правила приёма в учреждение на обучение  по общеобразовательным программам устанавливаются в части, не урегулированной законодательством об образовании, учреждением  самостоятельно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4. Правила приёма в учреждение на обучение по основным общеобразовательным программам  обеспечивают прием  граждан, имеющих право на получение общего образования соответствующего уровня и проживающих на территории муниципального района «Усть-Куломский», закрепленной Управлением образования администрации МР «Усть-Куломский»  за учреждением (далее - закрепленная территория)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5. В приёме в учреждение может быть отказано только по причине отсутствия в нём свободных мест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мест в учреждении родители (законные представители) ребёнка для решения вопроса о его устройстве в другую образовательную организацию обращаются в Управление образования администрации МР «Усть-Куломск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Приём на  обучение по основным общеобразовательным программам за счет  бюджетных ассигнований федерального бюджета, республиканского и местного бюджетов проводится на общедоступной основе, если иное не предусмотрено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 от 29.12.2012 N 273-ФЗ "Об образовании в Российской Федерации"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рганизация индивидуального отбора при  приёме в учреждение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7. С целью ознакомления поступающего и его родителей (законных представителей) 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, учреждение 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змещает распорядительный акт Управления образования о закреплённой территори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реждение с целью проведения организованного приема граждан в первый класс  размещает на информационном стенде, на официальном сайте в сети «Интернет», в средствах массовой информации (в том числе электронных) информацию о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е мест в первых классах не позднее 10 календарных дней с момента издания распорядительного акта о закреплённой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ю о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9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10 Федерального закона от 25 июля 2002 года №115  - ФЗ «О правовом положении иностранных граждан в Российской Федерации» (приложения 1, 2)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а) фамилия, имя, отчество (последнее - при наличии) ребёнка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б) дата и место рождения ребёнка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ёнка, его родителей (законных представителей)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ёнка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размещается учреждением на информационном стенде и (или) на официальном сайте учреждения в сети «Интернет»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Для приёма в учреждение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для зачисления ребё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 на закрепленной территор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 переводом на русский язык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ёме документов хранятся в учреждении на время обучения ребёнка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приеме ребенка в 1-й класс, родителям (законным представителям) поступающего предлагается написать заявление о выборе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. </w:t>
      </w:r>
    </w:p>
    <w:p>
      <w:pPr>
        <w:pStyle w:val="Normal"/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</w:t>
      </w:r>
    </w:p>
    <w:p>
      <w:pPr>
        <w:pStyle w:val="Normal"/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2. При приеме в учреждение в первый класс в течение учебного года или во второй и последующий классы родители (законные представители учащегося)  дополнительно представляют личное дело учащегося, выданное учреждением, в котором он обучался ранее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акт ознакомления родителей (законных представителей) ребё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ёнка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5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приказом директора в течение 7 рабочих дней после приема документов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Для детей, не проживающих на закрепленной  территории, прием заявлений в первый  класс начинается с 1  июля текущего года до момента заполнения свободных мест, но не позднее 5 сентября текущего года.  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Учреждение, закончившее прием в первый класс всех детей, проживающих на закрепленной территории, осуществляют прием детей, не зарегистрированных на закрепленной территории, ранее 1 июл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6. Для удобства родителей (законных представителей) детей учреждение 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7. При приеме на свободные места граждан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Дети с ограниченными возможностями здоровья принимаются на обучения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 – медико – педагогической комисс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9. Документы, представленные родителями (законными  представителями ) детей, регистрируются в журнале приема заявлений. После регистрации заявления родителям (законным представителям) детей   выдается расписка  в получении документов, содержащая информации о  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 (приложения 3,4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0. Приказы учреждения о приёме детей на обучение размещаются на информационном стенде в день их издани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Считать утратившим силу «</w:t>
      </w:r>
      <w:r>
        <w:rPr>
          <w:bCs/>
          <w:sz w:val="28"/>
          <w:szCs w:val="28"/>
        </w:rPr>
        <w:t>Правила приёма граждан на обучение по образовательным программам начального общего, основного общего образования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твержденные  приказом  МБОУ «ООШ» пст. Ягкедж  от 04.04.2017г. №35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Принято на заседании педагогического совета № 3 от 10.01.202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авил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а учащихся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в МБОУ «ООШ» пст. Ягкедж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0.01.2020 г. № 3</w:t>
      </w:r>
    </w:p>
    <w:p>
      <w:pPr>
        <w:pStyle w:val="ConsPlusNormal"/>
        <w:widowControl/>
        <w:tabs>
          <w:tab w:val="clear" w:pos="720"/>
          <w:tab w:val="left" w:pos="8190" w:leader="none"/>
        </w:tabs>
        <w:ind w:hanging="0"/>
        <w:rPr/>
      </w:pPr>
      <w:r>
        <w:rPr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                                               Директору МБОУ «ООШ» пст. Ягкедж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а директора общеобразовательного                                                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чреждения                                                                                     (ФИО директо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родителя (законного  представителя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живающего по адресу: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._________________________________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л.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м _____ кв. ____ д/т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/т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т.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инять в 1 класс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ына, дочь, подопечно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"___"   ___________    20__ года  рождения,   место рождения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«ООШ» пст. Ягкедж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ля получения </w:t>
      </w:r>
      <w:r>
        <w:rPr>
          <w:rFonts w:cs="Times New Roman" w:ascii="Times New Roman" w:hAnsi="Times New Roman"/>
          <w:u w:val="single"/>
        </w:rPr>
        <w:t>начального, основного и среднего общего образования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(законн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)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ть (законный представитель)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фамилия, имя, отчество полностью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фактического проживания, телеф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ознакомлен(а)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аю согласие на обработку персональных данных.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серокопию свидетельства о рождении ребё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серокопию свидетельства о регистрации ребёнка по месту ж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)                                     (подпись)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авил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а учащихс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БОУ «ООШ» пст. Ягкедж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0.01.2020 г.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ДОКУМЕНТОВ О ПРИЕ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«ООШ» пст. Ягкедж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а имя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     номер      заявления     N _____ от "___" 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едставленных документов):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серокопию свидетельства о рождении (паспорта) ребён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серокопию свидетельства о регистрации ребёнка по месту жительст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3. Личное дело учащего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иску текущих отметок по всем изучавшимся предметам  (прилагаетс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 учащийся  перешел  в  данное общеобразовательное учреждение посл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чала учебного год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в МБОУ «ООШ» пст. Ягкедж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 зачислении Вашего ребенка в _____ класс  МБОУ «ООШ» пст. Ягкедж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е уведомлены до "___" 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тветственное лицо, принявшее документ _________________/ _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ФИ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.П.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0:00Z</dcterms:created>
  <dc:creator>секретарь</dc:creator>
  <dc:description/>
  <cp:keywords/>
  <dc:language>en-US</dc:language>
  <cp:lastModifiedBy>Ягкодж</cp:lastModifiedBy>
  <cp:lastPrinted>2020-01-24T14:45:00Z</cp:lastPrinted>
  <dcterms:modified xsi:type="dcterms:W3CDTF">2020-06-18T08:40:00Z</dcterms:modified>
  <cp:revision>2</cp:revision>
  <dc:subject/>
  <dc:title/>
</cp:coreProperties>
</file>